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2515</w:t>
        <w:tab/>
        <w:t>REMOTE WORK BY PHARMACY PERSONNEL</w:t>
      </w:r>
    </w:p>
    <w:p>
      <w:pPr>
        <w:pStyle w:val="Paragraph"/>
        <w:rPr/>
      </w:pPr>
      <w:r>
        <w:rPr/>
        <w:t>(a)  Pharmacy personnel may perform pharmacy practice remotely with respect to drugs, devices, or medical equipment dispensed by the permitted pharmacy location by which they are employed. Pharmacy personnel may not engage in physical acts in the dispensing process in remote locations outside the permitted pharmacy location. The pharmacist-manager must ensure that pharmacy personnel are able to perform at the same level of competence, attention, and proficiency as if the personnel were physically present in the pharmacy, including having secure access to the pharmacy's information system, and that all applicable state and federal laws, rules, and regulations are followed.</w:t>
      </w:r>
    </w:p>
    <w:p>
      <w:pPr>
        <w:pStyle w:val="Paragraph"/>
        <w:rPr/>
      </w:pPr>
      <w:r>
        <w:rPr/>
        <w:t>(b)  Out-of-state permit holders may permit remote pharmacy practice by their own employees with respect to drugs, devices, or medical equipment dispensed by those pharmacy locations into the State of North Carolina only to the extent permitted by the laws of the states in which they are located.</w:t>
      </w:r>
    </w:p>
    <w:p>
      <w:pPr>
        <w:pStyle w:val="Paragraph"/>
        <w:rPr/>
      </w:pPr>
      <w:r>
        <w:rPr/>
        <w:t>(c)  This Rule does not include services provided by someone who is not an employee of the permitted pharmacy location that is dispensing the drug, device, or medical equipment. Any such remote medication order entry services are governed by Rule .1816 of this Chapter.</w:t>
      </w:r>
    </w:p>
    <w:p>
      <w:pPr>
        <w:pStyle w:val="Base"/>
        <w:rPr/>
      </w:pPr>
      <w:r>
        <w:rPr/>
      </w:r>
    </w:p>
    <w:p>
      <w:pPr>
        <w:pStyle w:val="History"/>
        <w:rPr/>
      </w:pPr>
      <w:r>
        <w:rPr/>
        <w:t>History Note:</w:t>
        <w:tab/>
        <w:t>Authority G.S. 90-85.6; 90-85.21; 90-85.21A; 90-85.26; 90-85.32; 90-85.34;</w:t>
      </w:r>
    </w:p>
    <w:p>
      <w:pPr>
        <w:pStyle w:val="HistoryAfter"/>
        <w:rPr/>
      </w:pPr>
      <w:r>
        <w:rPr/>
        <w:t>Eff. May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9:00Z</dcterms:created>
  <dc:creator/>
  <dc:description/>
  <cp:keywords/>
  <dc:language>en-US</dc:language>
  <cp:lastModifiedBy/>
  <dcterms:modified xsi:type="dcterms:W3CDTF">2024-09-21T00:49:00Z</dcterms:modified>
  <cp:revision>1</cp:revision>
  <dc:subject/>
  <dc:title/>
</cp:coreProperties>
</file>